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"/>
        <w:gridCol w:w="943"/>
        <w:gridCol w:w="2472"/>
        <w:gridCol w:w="720"/>
        <w:gridCol w:w="1800"/>
        <w:gridCol w:w="1805"/>
        <w:gridCol w:w="1080"/>
        <w:gridCol w:w="1260"/>
        <w:gridCol w:w="1080"/>
        <w:gridCol w:w="131"/>
        <w:gridCol w:w="1005"/>
        <w:gridCol w:w="1204"/>
        <w:gridCol w:w="59"/>
        <w:gridCol w:w="1617"/>
        <w:gridCol w:w="943"/>
        <w:gridCol w:w="943"/>
        <w:gridCol w:w="509"/>
        <w:gridCol w:w="2395"/>
        <w:gridCol w:w="2395"/>
        <w:gridCol w:w="2395"/>
        <w:gridCol w:w="2395"/>
        <w:gridCol w:w="2398"/>
      </w:tblGrid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материал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мер-ное д/з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ГИ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-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      Каникулы – время приключений и открытий. Как и где может подросток провести каникулы.            4 часа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кулы – время приключений и открыт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аудировать, говорить (диалогическая речь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с.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. простое время, наст. завершён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,5с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,2,3с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с.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-7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Т № 1,2 стр. 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 стр.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и где может подросток провести каникулы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оворить (диалог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ор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маг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с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с.8,у.7с.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с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с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№ 3-4 стр. 4-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овремен. формы глаго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. грам. н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 маг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овремен. формы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2с.1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3с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4с.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. 5 стр. 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5 стр. 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. трен. и провер. заданий (в форм.ате ЕГЭ) Ю.С.Весе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й вид отдыха ты предпочитаешь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оворить (монолог), ч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 маг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с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с.8,у.7с.10</w:t>
            </w:r>
          </w:p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У.18с.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6с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7с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8с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9с.1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5 с. 15 у.16с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8с.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9с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. 6 стр.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ный выбор подростка: семья или друзья. Причины недопонимания между детьми и родителями. Дружба между мальчиками и девочками. Как стать идеальным другом.   9 часов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н вы бор подро </w:t>
            </w:r>
            <w:r>
              <w:rPr>
                <w:sz w:val="15"/>
                <w:szCs w:val="15"/>
              </w:rPr>
              <w:t>стка: семь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5"/>
                <w:szCs w:val="15"/>
              </w:rPr>
              <w:t>или друзья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оворить (монолог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8с.16</w:t>
            </w:r>
          </w:p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У.21 с.17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4с.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0с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2с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4с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5с.1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1, 2 стр. 7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чины недопониман меж ду детьми и родите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.лекс. нав говор., чт., разв. ум. чит. (понимание общего содерж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 маг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У.29с.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овремен. формы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6,27с.1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5с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8с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9с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0с.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3 стр. 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 стр.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. трен. и провер. заданий (в форм.ате ЕГЭ) Ю.С.Веселова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я или друзья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оворить (выражать свою т.зр.),  читать (детальное пони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z w:val="18"/>
                <w:szCs w:val="18"/>
              </w:rPr>
              <w:t xml:space="preserve"> формы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3с.2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0с.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1с.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4 стр. 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ст прог рес вр для выражения ействия в будущ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. читать (детал. поним.); форм.. грам. нав., сов. нав. письм.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. прогрес.вр. для выра жения действия в будущ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2с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1с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2с.2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9,40с.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2с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3с.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 стр. 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я или друзья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я говори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7с.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4с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5с.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6с.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7с.2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5с.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6с.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7с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5 стр. 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чего нужны друзья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оворить (с элементами аргументации и рассуждения), сов. грам. н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У.45.47с.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4,45с.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6с.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4,45с.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6с.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6-7 стр. 8-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чего нужны друзья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оворить, аудиров. (осн. содержан., полн .пони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alogue vocabulary p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>.52c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9,50, 51 с.2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2c.2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2,53c.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9 стр. 1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 стр. 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; нео-бходимы ват-ман, рис.. фото, фломастеры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а между мальчиками и девочкам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оворить (описание внешности, характера человека), читать с разными стратег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8с.31</w:t>
            </w:r>
          </w:p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4,55с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6,59с.3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5с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7с.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10-11 стр. 11-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. трен. и провер. заданий  (в формате ЕГЭ) Ю.С.Веселова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стать идеальным друго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. ум. говор. (монолог), чит.с разн. страт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У.60с.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т. «Твой лучший друг» у.65с.3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0,61с.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2,63, 64с.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2с.3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 стр. 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. трен. и провер. Заданий Ю.С.Веселова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ость и независимость в принятии решений: разные модели поведения, черты характера. Правила совместного проживания со сверстниками вдали от родителей.    5 час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5</w:t>
            </w:r>
          </w:p>
        </w:tc>
        <w:tc>
          <w:tcPr>
            <w:tcW w:w="12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сть и незави симость в принятии решений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. навыков, сов. грам. на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компьюте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У.67с.33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вопро сит. предложения с.2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0с.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6с.33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7с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1с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0с.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8с.33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1,2 стр.12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. трен. и провер. зада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 формате ЕГЭ) Ю.С.Веселова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ые модели пове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аудиров., сов. грам. н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вопро сит. предложения с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0с.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4с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5,76 с.3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0с.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3с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2с.3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 стр.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совместного проживания со сверстниками вдали от родителе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читать (ознакомительное, изучающе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en-US"/>
              </w:rPr>
            </w:pPr>
            <w:r>
              <w:rPr>
                <w:sz w:val="18"/>
                <w:szCs w:val="18"/>
                <w:highlight w:val="black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  <w:lang w:val="en-US"/>
              </w:rPr>
            </w:pPr>
            <w:r>
              <w:rPr>
                <w:sz w:val="18"/>
                <w:szCs w:val="18"/>
                <w:highlight w:val="black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8с.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9с.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0с.3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8с.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7с.3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3,4 стр. 12-1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 стр. 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оворить (диалог-расспрос, описа ние), аудиро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 маг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вопро сит. предложения с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2с.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3с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2с.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4,85,86 с.4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1с.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2с.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1с.3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5 стр. 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. говорить (обсуждение с элемен тами аргументации), аудир, форм. грам. нав.(фразов. глаго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 маг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7с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9с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0с.4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7,88с.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8с.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9с.4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6,7 стр. 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осуга:отдых на природе, совместное посещение автошоу, рок-концерта. Обмен впечатлениями.  2 ча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90</w:t>
            </w:r>
          </w:p>
        </w:tc>
        <w:tc>
          <w:tcPr>
            <w:tcW w:w="12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досуга :отдых на природе, совмест-ное посе-щение автошоу, рок-кон церта. Об-мен впеча тлениями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оворить, читать; сов.грам. нав. (словообразовани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компьюте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.91,93с.42</w:t>
            </w:r>
          </w:p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2 с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6с.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3с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4с.43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5с.4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1,2 стр.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-ние У.92 с.42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. лекс. нав. говорения, развитие умения говорить, аудир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У.98с.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1с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97с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9с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0с.4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5с.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97с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9с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0с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1с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3,4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97 ст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страна. Культурная жизнь столицы: места проведения досуга: театры (</w:t>
            </w:r>
            <w:r>
              <w:rPr>
                <w:b/>
                <w:sz w:val="22"/>
                <w:szCs w:val="22"/>
                <w:lang w:val="en-US"/>
              </w:rPr>
              <w:t>t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olsho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heatr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t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aly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Theatre</w:t>
            </w:r>
            <w:r>
              <w:rPr>
                <w:b/>
                <w:sz w:val="22"/>
                <w:szCs w:val="22"/>
              </w:rPr>
              <w:t>), цирк (</w:t>
            </w:r>
            <w:r>
              <w:rPr>
                <w:b/>
                <w:sz w:val="22"/>
                <w:szCs w:val="22"/>
                <w:lang w:val="en-US"/>
              </w:rPr>
              <w:t>t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Yur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ikul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ircus</w:t>
            </w:r>
            <w:r>
              <w:rPr>
                <w:b/>
                <w:sz w:val="22"/>
                <w:szCs w:val="22"/>
              </w:rPr>
              <w:t>) и др. Заказ билетов в кино. 3 часа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страна. Культурная жизнь столиц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оворить (диалог), читать (конкретная информа-ция), аудиров.; соверш. грам. нав.</w:t>
            </w:r>
            <w:r>
              <w:rPr>
                <w:b/>
                <w:sz w:val="18"/>
                <w:szCs w:val="18"/>
              </w:rPr>
              <w:t xml:space="preserve"> Контроль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ialogu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ocabulary</w:t>
            </w:r>
            <w:r>
              <w:rPr>
                <w:sz w:val="18"/>
                <w:szCs w:val="18"/>
              </w:rPr>
              <w:t xml:space="preserve"> с.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ный з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3с.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8с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2с.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5с.4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4с.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5с.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7с.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9с.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6 с.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9 с.4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1,2 стр.1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9 стр.4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а проведения досуг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я говорить (монолог), читать (полное понимание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ауд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овременные формы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.1с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12с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13с.5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10с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11с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3,4 стр.1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ГИА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билетов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я говорить (диалог. форма), аудировать (общее поним);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исьм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У.116с.51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14с.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20с.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15с.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17с.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18,120 с.52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17с.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.2с.5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5,6, 7 стр. 20-21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ГИА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ess Check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говор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.1-7 с.58-60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Г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. трен. и провер. заданий  (в формате ЕГЭ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С.Веселова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18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ёжь и искусство: кино и искусство в жизни подростка (плюсы и минусы). Как создать интересный фильм: главная идея, сюжет, герои и др.     3 часа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лодежь и искус-ство: кино и видео в жизни подростка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аудиров; формирование умений написания эссе с использованием опор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У.122с.53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23с.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21,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3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23с.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24,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с.5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1 стр. 2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6 стр. 54.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к соз-дать инте-ресный фильм: идея, сю-жет, главн герои 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ов. (монолог), чит. с общим пониман. прочитанного, сов. грам. на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У.129с.5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sive Voic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27с.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28с.55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28с.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130,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5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 № 2 стр.22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34 стр. 57.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ы и ро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оворить, сов. грам. н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компью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С. 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e Vo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34 стр. 57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3 стр.2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 №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2,  с.57 (слов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шествие как способ познать мир. Транспорт вчера и сегодня. Из истории путешествий: факты из жизни великого путешественника В.Беринга. Трагедия «Титаника». Путешествие по пиратской карте. Происхождение географических названий.  7 часов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 вчера и сегод ня 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говорить, сов. грам. на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с.57 (слова)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r. Perfect, Pr. Perfect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ntinuou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,2,3с.61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,5,6с.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  <w:lang w:val="en-US"/>
              </w:rPr>
              <w:t xml:space="preserve">№ 1,2 </w:t>
            </w: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тешествие как способ познать 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. лекс. навыков; развитие умения чит. и аудировать, сов. грам. н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ектор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. Perfect, Pr. Perfect Сontinuou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.7с.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с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,10с.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с.6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с.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1с.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.3,4 ст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 ум. чит. (поиск. чт.), сов. грам. н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и с географическими наз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4с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9с.6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14с.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15,16,17, 18с.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19с.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0с.6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Сб. упр. и тестов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Милови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9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исто рии путе шествий: факты из жизни В. Беринг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гов. ( мо нолог), чт., аудиров.,  сов. грам. нав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й з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4,25с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1с.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2с.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3с.6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0с.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2с.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3с.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 у. 7 стр. 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6 стр. 6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Сб. упр. и тестов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Милови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64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по пиратской карт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.  умения гов. ( моно лог); разв. умения изуча ющего чтения прагмати ческого текста (инструкции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7 стр. 68 (</w:t>
            </w:r>
            <w:r>
              <w:rPr>
                <w:sz w:val="20"/>
                <w:szCs w:val="20"/>
                <w:lang w:val="en-US"/>
              </w:rPr>
              <w:t>usef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rase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 (суффиксы сущ. и прилага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6 стр.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7 с.6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8с.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9,30с.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 у. 8 стр. 27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ние  (суффиксы сущ. и прилагат.) у.29,30с.69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исхожден. географ названий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. поискового и ознакомит. чтения, аудир.; развитие нав. на писания эссе о родных местах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1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6с.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3с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1с.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4с.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5с.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6с.7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2 с.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4с.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5с.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.35с.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6с.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36 стр. 70-7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-й и са мостоят. туризм: маршрут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умения говорить, аудировать; сов. грам. на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звратные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7с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8с.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ю41с.7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8с.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9,40,42,43,44,45 с.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. 1,2 стр.28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ые местои мения, предлоги (у.39,40,42,43,44,45 с.72)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ованный и самостоятельный туризм: маршруты. Агенства, отлёты, сборы. Советы путешественнику: поведение в аэропорту, самолёте; заполнение декларации и других дорожных документов. Возможности отдыха молодых людей, впечатления. Готовность к неожиданностям, присутствие духа (на материале аутентичного рассказа “</w:t>
            </w:r>
            <w:r>
              <w:rPr>
                <w:b/>
                <w:sz w:val="20"/>
                <w:szCs w:val="20"/>
                <w:lang w:val="en-US"/>
              </w:rPr>
              <w:t>Th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s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ch</w:t>
            </w:r>
            <w:r>
              <w:rPr>
                <w:b/>
                <w:sz w:val="20"/>
                <w:szCs w:val="20"/>
              </w:rPr>
              <w:t xml:space="preserve">”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Jam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lbridge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часо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ы  в дорогу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. интонационных навыков; развитие умений аудирования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, 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одалные глаголы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, must, should, ought to, ne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.49</w:t>
            </w:r>
            <w:r>
              <w:rPr>
                <w:sz w:val="20"/>
                <w:szCs w:val="20"/>
              </w:rPr>
              <w:t xml:space="preserve">, 50 </w:t>
            </w:r>
            <w:r>
              <w:rPr>
                <w:sz w:val="20"/>
                <w:szCs w:val="20"/>
                <w:lang w:val="en-US"/>
              </w:rPr>
              <w:t>с.76</w:t>
            </w:r>
            <w:r>
              <w:rPr>
                <w:sz w:val="20"/>
                <w:szCs w:val="20"/>
              </w:rPr>
              <w:t>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.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с.7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6с.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9,50 с.76-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7, 48 с.7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.</w:t>
            </w:r>
            <w:r>
              <w:rPr>
                <w:sz w:val="20"/>
                <w:szCs w:val="20"/>
                <w:lang w:val="en-US"/>
              </w:rPr>
              <w:t>3,4 стр.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Сб. упр. и тестов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Милови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3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ы путешественнику: поведение в аэро порту, самолет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. лекс. нав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. умения читать прагматическ. тексты, аудир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2 с.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альные глагол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ugh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ee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6 с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4с.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7 с.7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2 с.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3с.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4с.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5с.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6,57 с.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6 с.7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. 5,6 стр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57 стр.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 Сб. упр. и тестовых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Милови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13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лнение декла рации и др.дорожных доку ментов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. аудировать, гов. (диалог-расспрос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исьм.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дательный з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8,60 с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7 с.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8,59 с.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1,62,63 с.80-8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8,59 с.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1,62 с.80-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. 7,8 стр. 3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декларации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енства, отлеты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. гов. ( монолог и диалог); развитие нав.письм. речи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 маг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6с.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4 с.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5, 66 с.83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4 с.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5,66 с.8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9,11 стр. 32,34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эссе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товность к неожи данностямПрисутствие дух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. гов.; развитие ум. чит ( просмотровое и ознакомительное чт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 маг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8с.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7, 68с.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9с.8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7, 68с.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9с.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0 с.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69,70 стр. 84-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0 с.85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товность к неожи данностямПрисутствие дух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. г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.  чит. ( поним. основного содержа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0, 71,72 с.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3 с.8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0, 71,72 с.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. 12,13 стр. 34-3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можности отд ыха моло д. людей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. грам. нав., разв. ум. гов.(диалог.), разв. ум. ауд. с извлечением необходимой информации 74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 маг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u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ther</w:t>
            </w: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u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fer</w:t>
            </w:r>
            <w:r>
              <w:rPr>
                <w:sz w:val="18"/>
                <w:szCs w:val="18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4,76,77 с.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0с.8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5, 76,77 с.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. 1стр. 35-3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. упр. и тестовых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Милови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02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печатлен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я чит. с поиском нужной информаци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1с.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82 с.90 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1с.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8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. 2 стр. 35-3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проект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ыбрать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. ум. гов., ч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logue vocabulary У.81с.89,</w:t>
            </w:r>
          </w:p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 xml:space="preserve">У.82с.90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3 с.9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83с.90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. 4 стр. 3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ы в глобальной деревне. Англоязычные страны и родная страна. Географическое положение, основные географические и некоторые исторические данные о Великобритании, США и России. Государственная символика (флаг, герб), гербы регионов России. Знание других народов – ключ к взаимопониманию. Достопримечательности: история памятника Игла Клеопатры (</w:t>
            </w:r>
            <w:r>
              <w:rPr>
                <w:b/>
                <w:sz w:val="18"/>
                <w:szCs w:val="18"/>
                <w:lang w:val="en-US"/>
              </w:rPr>
              <w:t>Cleopatra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eedle</w:t>
            </w:r>
            <w:r>
              <w:rPr>
                <w:b/>
                <w:sz w:val="18"/>
                <w:szCs w:val="18"/>
              </w:rPr>
              <w:t xml:space="preserve">), </w:t>
            </w:r>
            <w:r>
              <w:rPr>
                <w:b/>
                <w:sz w:val="18"/>
                <w:szCs w:val="18"/>
                <w:lang w:val="en-US"/>
              </w:rPr>
              <w:t>Tow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Bridg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ondon</w:t>
            </w:r>
            <w:r>
              <w:rPr>
                <w:b/>
                <w:sz w:val="18"/>
                <w:szCs w:val="18"/>
              </w:rPr>
              <w:t xml:space="preserve">? </w:t>
            </w:r>
            <w:r>
              <w:rPr>
                <w:b/>
                <w:sz w:val="18"/>
                <w:szCs w:val="18"/>
                <w:lang w:val="en-US"/>
              </w:rPr>
              <w:t>Eiffe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ow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aris</w:t>
            </w:r>
            <w:r>
              <w:rPr>
                <w:b/>
                <w:sz w:val="18"/>
                <w:szCs w:val="18"/>
              </w:rPr>
              <w:t xml:space="preserve">? </w:t>
            </w:r>
            <w:r>
              <w:rPr>
                <w:b/>
                <w:sz w:val="18"/>
                <w:szCs w:val="18"/>
                <w:lang w:val="en-US"/>
              </w:rPr>
              <w:t>Tolsto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useu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Yasnay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olyana</w:t>
            </w:r>
            <w:r>
              <w:rPr>
                <w:b/>
                <w:sz w:val="18"/>
                <w:szCs w:val="18"/>
              </w:rPr>
              <w:t xml:space="preserve">.   4 часа  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в гло бальной дерев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. гов., читать.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У.89 с.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0 с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4,85, 86,87 с.9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4,85,85, 86, 87 с.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 у. 2 стр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ояз страны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. ум. гов. , ауди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чт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У.89 с.91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7,88,89 с.91</w:t>
            </w:r>
            <w:r>
              <w:rPr/>
              <w:t xml:space="preserve">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88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1  с.9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 у. 2 стр.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имвол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. умения говори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ауд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.92 с.93</w:t>
            </w:r>
          </w:p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С.1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sz w:val="18"/>
                <w:szCs w:val="18"/>
                <w:highlight w:val="bla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.1с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2 с.9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2 с.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Г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с.99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ициа-льные названия стра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. ум.ауд.. г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ис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.92 с.93</w:t>
            </w:r>
          </w:p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С.1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4 с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3,95 с.9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.2,3с.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Г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,3с.99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ess Chec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говор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,5,6 с.1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ГИ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4,5,6 с.101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блемы глобализации. Влияние процесса глобализации на экономические, политические и культурные аспекты жизни в нашей стране.   7 ча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 глоба лизации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. умения читать, нав. письм. реч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У.96 с.94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6,97 с.94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6,97 с.9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7 с.94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97 стр. 94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 глоба лизации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. аудировать, нав. письм. реч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3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8с.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9с.94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0с.95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. 3 стр.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 глоба лизации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. умен. ауд. , го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с.194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1с.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2с.95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3 с.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. 4.5 стр.41-42;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ияние процесса глобализации на эко ном, поли тическ и культурн аспекты жизни в нашей стране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. умения чита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3,104 с.95-96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3,104 с.95-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.100 стр. 95 (по выбору).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у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. ум. гов., чит. (осн. содержан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3,104 с.95-96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3 с.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6с.97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4,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Т у. 6 стр. 42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. ум. гов., чит. (осн. содержан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с.98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7.108, 109,110,111  с.97-98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ект «Герб-национальный символ» (РФ, США, </w:t>
            </w:r>
            <w:r>
              <w:rPr>
                <w:sz w:val="16"/>
                <w:szCs w:val="16"/>
                <w:lang w:val="en-US"/>
              </w:rPr>
              <w:t>U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 «Герб-национальный символ»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оворить (защита проект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 «Герб-национальный символ» (РФ, США, UK)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фликты между родителями и детьми: их причины, возможные последствия. Изречения великих людей на эту тему. Мирное решение семейных конфликтов (на примере из художественной литературы: “</w:t>
            </w:r>
            <w:r>
              <w:rPr>
                <w:b/>
                <w:sz w:val="18"/>
                <w:szCs w:val="18"/>
                <w:lang w:val="en-US"/>
              </w:rPr>
              <w:t>Charlotte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Web</w:t>
            </w:r>
            <w:r>
              <w:rPr>
                <w:b/>
                <w:sz w:val="18"/>
                <w:szCs w:val="18"/>
              </w:rPr>
              <w:t xml:space="preserve">’ </w:t>
            </w:r>
            <w:r>
              <w:rPr>
                <w:b/>
                <w:sz w:val="18"/>
                <w:szCs w:val="18"/>
                <w:lang w:val="en-US"/>
              </w:rPr>
              <w:t>b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White</w:t>
            </w:r>
            <w:r>
              <w:rPr>
                <w:b/>
                <w:sz w:val="18"/>
                <w:szCs w:val="18"/>
              </w:rPr>
              <w:t>. 8 часов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нфликты между родителями -детьми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.  диалог.  и монологической речи; ауд.; форм. лекс. на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 маг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с.104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с.1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с.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с.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,6с.104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,2с.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,6,7 с.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с.1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 с.105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Т у. 2, 3 стр. 43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Сб. упр. и тестов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Милови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.326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инити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 умен гов. ( диал. и монол.речь), сов. грам. н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с.1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инитив, его функции в предл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3,14,15 с.10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,11,12,13 с.105-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.4,5,6 стр. 44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конфликт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навыков; разв. ум.гов., ауд.; сов. грам. н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 маг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ая 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8 с.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9 с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2с.1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16,17,18 с.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19.20.21, 22 с.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Т у. 7,8 стр. 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Сб. упр. и тестов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Милови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09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зможн последств  конфликтов между родителями детьм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. гов., аудиров., ч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5с.1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3с.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4,25с.1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4,25с.1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7с.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8 с.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Т у. 10-11 стр. 46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. 27 стр. 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о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6с.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чины семейных конфликтов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. гов., чит.; сов. грам. на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di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4 с.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5с.11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27, 29,30, 31с.110-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32,33,34 с.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12,13 стр. 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кологические конф ликты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ов (диал. речь), сов грам. на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>У.42с.11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. Инфинити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0,41,42 с.115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6.37.38 с.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2 с.1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15 стр. 47-48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Сб. упр. и тестов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Милови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26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ликих людей на т. «Конф ликт»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навыков; развитие умений чтения с пониманием основного содержания; развитие умений монологической реч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3с.11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. Инфинити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5с.116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3.44,45 с.115-11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16 стр. 4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 стр. 116-117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да и ложь: могут ли они стать причиной конфликта?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неподготовленной устной речи; развитие умений поискового и ознакомительного чт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-49 стр. 116-117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9с.117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7с.11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8с.117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 стр.117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18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исьмо в молодёжный журнал: нахождение взаимопонимания между братьями и сёстрами, детьми и родителями. Пути предотвращения и решения конфликтов. Советы сверстников и взрослого психолога.            7 часов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фликт и пути его разре шения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умения гово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 стр.117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 стр.11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19 стр. 5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хождение взаи мопонимания меж ду брать ями и сестрами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ее умения чит., ауд.; разв. нав. письм реч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nt/told smb do smt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1с.1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4с.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7с.120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2с.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3,54,55 с.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6,57 с.1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5с.119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1,2 стр. 5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 стр. 12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о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лаголы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.грам.  нав.; разв. Умен. гов. (дискуссия); разв. ум. ауд.(общее  содержание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ialogu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122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овые глаг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ov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geth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1с.1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0,61 с.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8,59,60,62 с.120-1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3,4,5 стр. 51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трен. и провер. заданий Ю.С.Веселова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ти пре дотвращения кон фликтов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я гов.; нав. письм. речи, сов. грам. нав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7с.123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в косвенной реч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2с.124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5,66,67,68 с.122-123,  у.70, 71 с.1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9с.123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6,7 стр. 52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нструкции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и решения конфликтов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умения гов. ( диал), аудиров. с полным пониманием прочитанно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маг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в косвенной реч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5,76 с.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7с.1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3с.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6с.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7с.126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3,74 с.1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8 стр. 5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в молодежный журна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 ум. диал., речи  разв. ум.чит., нав. письм.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 маг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0 с.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3с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1 с.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4с.12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79.80 с.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81.82,83 с.1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85с.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9 стр. 5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 стр. 1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в газету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ы сверстников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 ум.монолог. и диал. ре- чи с элемент. аргументации, разв. ум.чит.; сов. грам. н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 маг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1с.13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7,88,89 с.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0,92с.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9с.12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12 стр. 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Сб. упр. и тестов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Милови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ация прав человека. Планета Земля без войн. Военные конфликты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века. Влияние знания лдей и культуры страны на отношение к ней. Толерантность или конформизм. Урок толерантности (рассказ немецкого мальчика времён Второй мировой войны и история из жизни современного молодого человека). Музеи мира в разных странах.              10 часов (7 часов в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и и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аса в четвёртой четверти)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прав человека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. лекс. нав., развитие умения говорить и аудирова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>У.94с.131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4,95,96 с.1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3с.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7,98,99с.132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3,94,96 с.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8с.13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. 16 с. 4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47 с. 116-117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4с.131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 ум.ауд. и ч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>У.103,104с.1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1.102с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0,102 с.13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0с.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 стр.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нета Земля без войн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диалогической речи, сов. грам. н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ая форма притяжательных местои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2с.13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107,108,109 с.13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110,111,112 с.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.107 с.13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5,6 стр.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7с.1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без войн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умен. гов. (моно лог), нав.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ая форма притяжательных местои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4с.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3с.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114с.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8 стр. 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Сб. упр. и тес товых заданий  с.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Миловидов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человек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роектной деятель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ауд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  <w:lang w:val="en-US"/>
              </w:rPr>
            </w:pPr>
            <w:r>
              <w:rPr>
                <w:sz w:val="20"/>
                <w:szCs w:val="20"/>
                <w:highlight w:val="black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.115с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.116с.13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.118с.13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.119с.13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.117с.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.118с.13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.121с.13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10,11 стр. 59-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ые конфликты ХХ в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роведения през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2с.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5.126с.14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3с.1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13, 15  стр. 61,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иян  зн ания куль туры стр аны на от нош к ней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. гов., чит. публицистический 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пис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7,129с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1с.14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7,129 с.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27,128с.1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30с.14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16 стр6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 Рабочая тетрадь №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. трен. и провер. Заданий Ю.С.Веселова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ess chec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гов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с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6с.15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 с.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с.15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8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ация прав человека. Планета Земля без войн. Военные конфликты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века. Влияние знания лдей и культуры страны на отношение к ней. Толерантность или конформизм. Урок толерантности (рассказ немецкого мальчика времён Второй мировой войны и история из жизни современного молодого человека). Музеи мира в разных странах.                10 часов (7 часов в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и и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аса в четвёртой четверти)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ерантность или кон формизм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. говорить, аудировать, сов. грам. н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>g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34 с.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39с.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35,136с.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38 с.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40с.14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33с.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37с.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17-18 стр. 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34с.142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ерантн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. ум. чит. с пониманием основного содерж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tional II, Conditional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41,  142 с.14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43,144 с.145-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19,20 стр. 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Сб. упр. и тестовых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Милови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78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толерантност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ум. аудиров,  моно-логической речи,; разв. умен. чит. с пониманием основного содерж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, маг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tional II, Conditional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49,150с.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45.146с.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51с.14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45.147с.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48 с.14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 № 21,22 стр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ти получения образования. Проблемы выбора профессии подростками (на примере Великобритании и России). Популярные современные профессии. Умение составлять резюме. Роль английского языка в моей будущей профессии.             7 часов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ти полу чения образова н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. ум. гов. , разв. ум. ауд.; формирование грамматических нав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 маг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Лексика</w:t>
              <w:tab/>
              <w:t>по т. «Профессии», «Черты характер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даль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лагол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st, may, can, can’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с.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с.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с.15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,4,5 с.153-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 с.15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1,2 стр. 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блемы выбора профессии подрост ками Росси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й аудирования , чтения, монологической речи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 маг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Лексика</w:t>
              <w:tab/>
              <w:t>по т. «Профессии», «Черты характер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даль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лагол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st, may, can, can’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с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с.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с.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с.15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с.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 с.15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3,4 стр. 6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 стр.1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роблемы выбора профессии подростками Велико британи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росмотрового чтения, диалогическ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Лексика</w:t>
              <w:tab/>
              <w:t>по т. «Профессии», «Черты характер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овые глаг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eep, 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с.15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.12 с.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4с.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5,6 стр.6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 стр.1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4с.158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пуляр- ные совре менные профес-си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диалогической речи (диалог-интервью); развитие умений ознакомительного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Лексика</w:t>
              <w:tab/>
              <w:t>по т. «Профессии», «Черты характер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даль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лагол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st, may, can, can’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6, 18 с.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9,20 с.16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8с.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5,16,17 с.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0 с.16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8 стр. 68-69; № 18 стр. 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. гов. (диалог-интервью), чит. прагматич. текст; развитие нав. пис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</w:t>
              <w:tab/>
              <w:t>по т. «Профессии», «Черты характер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2с.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3с.16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3с.1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1с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4с.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10 стр.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Умение составлять резюме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ль англ. яз. в моей буд. професии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нав. письма, ум. гов. (дискуссия с элементами аргументации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5с.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7с.164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5с.1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6с.16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11,12 стр. 71; № 28 стр. 164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letter of application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я будущая професс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и навыков составления през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8с.1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8,29 с.16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 стр. 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ереотипы, которые мешают жить: религиозные, расовые, возрастные, половые. Почему важна политическая корректность в отношениях людей старшего возраста, людей других национальностей, инвалидов.   5 часов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реотипы, кото рые меш ают жит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умения гов., ум. поискового и ознакомительного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logue vocabulary 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>С.1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0с.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3,34,35 с.16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1с.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2с.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1,2 стр. 72-73; № 36 стр.1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чему важна кор ректность в отноше нии </w:t>
            </w:r>
            <w:r>
              <w:rPr>
                <w:sz w:val="14"/>
                <w:szCs w:val="14"/>
              </w:rPr>
              <w:t xml:space="preserve">людей </w:t>
            </w:r>
            <w:r>
              <w:rPr>
                <w:sz w:val="16"/>
                <w:szCs w:val="16"/>
              </w:rPr>
              <w:t xml:space="preserve">старшего возраст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. ум. гов., сов. лекс н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>У.41с.1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9 с.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0 с.16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6,37 с.1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2,43,44 с.168-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3,4 стр. 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очему важна поли тическ кор ректность в отношениях людей ра зных нац-стей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монологической речи, ознакомительного и изучающего ч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7с.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8,49 с.17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5с.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6с.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5,6 стр. 74-7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 стр. 1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чему нужна корректность в от ношении людей-инвали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витие ум.гов. ( монолог. речь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0-51с.17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0 с.1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7 стр. 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. лекс.-грам. на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в формате ГИ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5, 21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трен. и провер. Заданий Ю.С.Веселова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18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моих увлечений: экстремальные виды спорта (удовольствие и последствия). Спорт для здоровья.4 часа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тремальные виды спорта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. умен.гов., аудиров.; разв. ум. ознаком. чт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 маг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>Лексика по т. «Спорт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3,54 с.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6,57с.1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2 с.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5с.1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2,54с.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8 с.174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2 с.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7 с.173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2, 4 стр. 73-74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тремальные ви ды спорта: удовольствия и пос ледствия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умения читать с полным пониманием; аудировать с выборочным понимани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 маг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>У.61 с.175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редлож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3 с.1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3 с.1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9с.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0.61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4,65 с.176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3, 5 стр. 74; №64 стр. 176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с.268 ЕГЭ Сб. упр. и тестовых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Миловид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278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 для здоровья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гов., чит. с полн. пониман. прочит.; развитие нав. письменной речи (эсс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>Лексика по т. «Спорт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6с.1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7,68с.177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6с.177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 стр. 177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ы 2012 и 201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 ум. аудир. и гов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18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ыть непохожими и жить в гармонии: молодёжная культура, музыка (</w:t>
            </w:r>
            <w:r>
              <w:rPr>
                <w:b/>
                <w:sz w:val="20"/>
                <w:szCs w:val="20"/>
                <w:lang w:val="en-US"/>
              </w:rPr>
              <w:t>Th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atles</w:t>
            </w:r>
            <w:r>
              <w:rPr>
                <w:b/>
                <w:sz w:val="20"/>
                <w:szCs w:val="20"/>
              </w:rPr>
              <w:t>), мода. Кумиры молодёжи в современном кино. Взгляни на мир с оптимизмом. 5 часов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ть не похожими и жить в гар монии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. лекс. на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чтения с различными стратег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. «Мода и музыка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0с.1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1,72,73,74 с.178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 1 стр. 7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 стр.179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формате ГИА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. Мода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. ум. гов., чит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аудир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>У.76с.179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6с.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7, 79 с.1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6с.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8 с.18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 №2, 3 стр. 77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формате ГИА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гляни на мир с оптимизмом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. ум г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исьм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0.81 с.1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формате ГИА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Che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 ум 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нтроль чт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с.183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формате ГИА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Che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вор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с.1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,52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трен. и провер. Заданий Ю.С.Веселова</w:t>
            </w:r>
          </w:p>
        </w:tc>
        <w:tc>
          <w:tcPr>
            <w:tcW w:w="14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46:00Z</dcterms:created>
  <dc:creator>РЕТ</dc:creator>
  <dc:description/>
  <cp:keywords/>
  <dc:language>en-US</dc:language>
  <cp:lastModifiedBy>Кабинет24</cp:lastModifiedBy>
  <cp:lastPrinted>2013-08-26T11:45:00Z</cp:lastPrinted>
  <dcterms:modified xsi:type="dcterms:W3CDTF">2013-09-27T05:30:00Z</dcterms:modified>
  <cp:revision>32</cp:revision>
  <dc:subject/>
  <dc:title/>
</cp:coreProperties>
</file>