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иперактивные де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активность (именуемая также гиперкинезией, минимальной мозговой дисфункцией, сверхвозбудимостью) выражается в неконтролируемом, чрезмерно, даже лихорадочно активном поведении. Характерными признаками гиперактивности являются также рассеянность или, точнее, неумение и невозможность сосредоточиться, невнимательность и беспокойность. Возникновение гиперактивности часто бывает связано с поражением центральной нервной системы, хотя бывают случаи, что она появляется в результате эмоционального стресса и переутомления. Тяжелую форму гиперактивности можно распознать в раннем детстве. К трем годам ребенок успевает вымотать всех: родителей, братьев и сестер, бабушек и дедушек. Далеко не каждый ребенок, который не сидит на месте, а крутится волчком и бегает вприпрыжку, страдает гиперактивностью в медицинском смысле этого слова. Большинство детей с восхода солнца до наступления темноты находятся в постоянном движении. Как же определить гиперактивность? Ответить на эти вопросы чрезвычайно трудно. Не следует пытаться справиться с чрезмерно активным ребенком своими силами. Нужно обратиться за консультацией и помощью к квалифицированному специалисту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еспособности справиться со своей двигательной активностью, такие дети сталкиваются, как правило, с другими трудностями. Это проблемы чисто психологического характера, развивающиеся в результате неприятия этих детей их сверстниками. Исходящая от такого ребенка нервная энергия раздражает не только взрослых, но и ровестников. Кроме того, его эмоциональная реакция часто непредсказуема – с неожиданными и немотивированными переходами от смеха к слезам – и это кажется его сверстникам странным и ненормальным. Гиперактивный ребенок легко может заработать комплекс неполноценности и нервное расстройство, проистекающие из негативного отношения к нему других детей и низкой самооценки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Любой ребенок должен отвечать за свое поведение. </w:t>
      </w:r>
      <w:r>
        <w:rPr>
          <w:i/>
          <w:iCs/>
          <w:sz w:val="28"/>
          <w:szCs w:val="28"/>
        </w:rPr>
        <w:t>Как же следует поступать родителям</w:t>
      </w:r>
      <w:r>
        <w:rPr>
          <w:sz w:val="28"/>
          <w:szCs w:val="28"/>
        </w:rPr>
        <w:t xml:space="preserve">, чтобы хоть в какой-то степени контролировать поведение таких детей?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Главное – </w:t>
      </w:r>
      <w:r>
        <w:rPr>
          <w:i/>
          <w:iCs/>
          <w:sz w:val="28"/>
          <w:szCs w:val="28"/>
        </w:rPr>
        <w:t>будьте последовательны и постоянны</w:t>
      </w:r>
      <w:r>
        <w:rPr>
          <w:sz w:val="28"/>
          <w:szCs w:val="28"/>
        </w:rPr>
        <w:t>. Старайтесь всегда говорить медленно и спокойно. Гнев тоже можно контролировать. Если вы сердитесь – это не значит, что вы не любите своего ребенк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i/>
          <w:iCs/>
          <w:sz w:val="28"/>
          <w:szCs w:val="28"/>
        </w:rPr>
        <w:t>Реагируйте и откликайтесь</w:t>
      </w:r>
      <w:r>
        <w:rPr>
          <w:sz w:val="28"/>
          <w:szCs w:val="28"/>
        </w:rPr>
        <w:t xml:space="preserve"> на любые позитивные сдвиги в поведении ребенка, какими бы незначительными они ни были. Избегайте непрерывных одергиваний и запретов – «прекрати», «не смей», «нельзя»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Отделяйте поведение ребенка</w:t>
      </w:r>
      <w:r>
        <w:rPr>
          <w:sz w:val="28"/>
          <w:szCs w:val="28"/>
        </w:rPr>
        <w:t xml:space="preserve">, которое вам может не нравиться, </w:t>
      </w:r>
      <w:r>
        <w:rPr>
          <w:i/>
          <w:iCs/>
          <w:sz w:val="28"/>
          <w:szCs w:val="28"/>
        </w:rPr>
        <w:t>от его личности</w:t>
      </w:r>
      <w:r>
        <w:rPr>
          <w:sz w:val="28"/>
          <w:szCs w:val="28"/>
        </w:rPr>
        <w:t xml:space="preserve">. Составьте четкое расписание прогулок, еды, игр, занятий, повседневных обязанностей и сна. Старайтесь стимулировать и тренировать слуховое, зрительное и чувственное восприятие ребенка, его память, которая у гиперактивных детей развита слабее, чем у остальны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Будьте терпеливы</w:t>
      </w:r>
      <w:r>
        <w:rPr>
          <w:sz w:val="28"/>
          <w:szCs w:val="28"/>
        </w:rPr>
        <w:t>, повторяйте все по несколько раз. Выделите ребенку комнату или хотя бы уголок. При оформлении комнаты избегайте ярких красок и сложных орнаментов. Уберите все лишнее, поскольку гиперактивный ребенок не умеет сам «отсеивать» ненужные, отвлекающие раздражите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Дайте ему какое-нибудь постоянное поручение</w:t>
      </w:r>
      <w:r>
        <w:rPr>
          <w:sz w:val="28"/>
          <w:szCs w:val="28"/>
        </w:rPr>
        <w:t>. Обязательно следите за его выполнением. Не забывайте поощрять и признавать его стар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Распознавайте сигналы, предупреждающие о возможном взрыве</w:t>
      </w:r>
      <w:r>
        <w:rPr>
          <w:sz w:val="28"/>
          <w:szCs w:val="28"/>
        </w:rPr>
        <w:t>. Постарайтесь спокойно вмешаться и предотвратить взрыв – отвлеките ребенка или спокойно обсудите с ним конфликтную ситуац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Не жалейте, не дразните, не бойтесь вашего ребенка и не будьте к нему слишком снисходительны. </w:t>
      </w:r>
      <w:r>
        <w:rPr>
          <w:sz w:val="28"/>
          <w:szCs w:val="28"/>
        </w:rPr>
        <w:t>С помощью врача правильно подберите лекарства и необходимую доз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деяться на лучшее. В возрасте между двенадцатью и восемнадцатью годами, в период полового созревания, в организме должны произойти определенные изменения, в результате которых гиперактивный ребенок превращается в нормального подро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1:00Z</dcterms:created>
  <dc:creator>Пользователь</dc:creator>
  <dc:description/>
  <cp:keywords/>
  <dc:language>en-US</dc:language>
  <cp:lastModifiedBy>Пользователь</cp:lastModifiedBy>
  <dcterms:modified xsi:type="dcterms:W3CDTF">2007-09-17T11:01:00Z</dcterms:modified>
  <cp:revision>2</cp:revision>
  <dc:subject/>
  <dc:title>ГИПЕРАКТИВНЫЕ ДЕТИ</dc:title>
</cp:coreProperties>
</file>